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РАДИОСПЕКТРОСКОПИЯ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/>
        <w:t xml:space="preserve">Достаточно ли для наблюдения ЯМР (ЭПР) совпадения частоты переменного поля и величины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? </w:t>
      </w:r>
      <w:r>
        <w:rPr/>
        <w:t xml:space="preserve">Почему для стимулирования переходов вектор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еременного магнитного поля должен быть перпендикулярен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 следовало бы изменить условия проведения эксперимента, если интенсивность сигналов в спектре ЯМР (ЭПР) недостаточна? Какие условия эксперимента следует изменять для повышения разрешения спектров ЯМР (ЭПР)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 величина химического сдвига в ЯМР связана с локальным магнитным полем? В чем преимущества использования безразмерной величины химического сдвига? Какие физико-химические факторы влияют на величину химического сдвига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Чем объясняется сильный «слабопольный» сдвиг сигналов ПМР в молекуле бензола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Что такое константа спин-спинового взаимодействия и как определить ее из спектра ЯМР? Будут ли различаться КССВ при расщеплении линий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групп в фрагменте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ие параметры анализируют в спектрах ЯМР высокого разрешения и какую информацию дает этот анализ? Для чего в спектроскопии ЯМР используют вещества-стандарты? В чем достоинства и недостатки ТМС как стандарта для ЯМР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ие факторы определяют ширину линий в спектрах ЯМР (или ЭПР)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бъяснить физическую суть обменного уширения и сужения линий ЯМР. Почему воду неудобно использовать в качестве эталона в ЯМР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ие процессы характеризуют времена продольной и поперечной релаксации? Почему в общем случае они отличаются друг от друга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и рассмотрении обменных процессов выделяют ситуации медленного, промежуточного и быстрого обмена. Как изменяется при этом вид спектра? Какая величина является мерой сравнения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очему времена продольной и поперечной ЯМР-релаксации для воды совпадают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очему в зависимости времени продольной релаксации от времени корреляции наблюдается минимум, а для времени поперечной релаксации минимума нет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ое время релаксации больше, T</w:t>
      </w:r>
      <w:r>
        <w:rPr>
          <w:vertAlign w:val="subscript"/>
        </w:rPr>
        <w:t>1</w:t>
      </w:r>
      <w:r>
        <w:rPr/>
        <w:t xml:space="preserve"> или T</w:t>
      </w:r>
      <w:r>
        <w:rPr>
          <w:vertAlign w:val="subscript"/>
        </w:rPr>
        <w:t>2</w:t>
      </w:r>
      <w:r>
        <w:rPr/>
        <w:t>, почему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тличаются ли времена релаксации для ЯМР и ЭПР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ими процессами обусловлено характерное время спада сигнала свободной прецессии после окончания возбуждающего ее импульса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овую последовательность импульсов используют для наблюдения спинового эхо? Как изменяется намагниченность образца в процессе этих измерений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бъясните, почему сульфаты меди и марганца сильнее влияют на времена продольной и поперечной релаксации, чем сульфат натри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рисуйте схему ЯМР-спектрометра или импульсного ЯМР-релаксометра и объясните принцип его работы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 изменится ширина линий в спектре ЯМР при кристаллизации воды? Приведите численную оценку, сравните с шириной линий ЯМР в жидкост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зобразите принципиальную схему ЭПР спектрометра. Как следует располагать образец в СВЧ резонаторе для оптимального наблюдения сигнала ЭПР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и регистрации спектров ЭПР зачастую проводят амплитудную модуляцию постоянного магнитного поля. Как это влияет на вид сигналов ЭПР? С какой целью производится модуляция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акими факторами определяется ширина линий в спектрах ЭПР? Какая информация Вам понадобится, чтобы провести соответствующие оценки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Хорошо известно, что линии ЯМР в твердых телах обычно очень широкие, а ЯМР высокого разрешения – это ЯМР жидкостей. Почему, в отличие от ЯМР, линии ЭПР в твердых телах зачастую уже, чем в растворах? (Например, для парамагнитных примесей в диамагнитных кристаллах, для кристаллов стабильных радикалов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уществуют три изомерные формы соединения диметилбензол. Анион-радикал какого из изомеров будет иметь наименьшее число линий СТС в спектре ЭПР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Постройте ЭПР-спектр анион-радикала пара-динитробензола (ядро азота имеет спин </w:t>
      </w:r>
      <w:r>
        <w:rPr>
          <w:lang w:val="en-US"/>
        </w:rPr>
        <w:t>I</w:t>
      </w:r>
      <w:r>
        <w:rPr/>
        <w:t> = 1). Константы СТВ для ядер азота и протонов равны соответственно a(N) = 0,148 мТ и a(H) = 0,112 мТ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/>
        <w:t>Нарисуйте схематически ЭПР-спектр радикала CH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ОПТИЧЕСКАЯ СПЕКТРОСКОПИЯ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овы основные типы спектральных приборов и их характеристик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Изобразите принципиальную схему ИК-Фурье-спектрометра. Опишите, каким образом получают с его помощью спектр поглощения какого-либо вещества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От чего зависит разрешение спектральных линий, получаемых при использовании ИК-Фурье-спектрометра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Что такое аподизация? Для чего применяется эта процедура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овы преимущества Фурье-спектрометров перед приборами с диспергирующими элементам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Приведите вид интерферограммы, получаемой с помощью ИК-Фурье-спектрометра, для излучения монохроматического источника и излучения абсолютно черного тела.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 повлияет на качество интерферограммы, получаемой с помощью ИК-Фурье-спектрометра, неравное разделение интенсивности источника по пучкам (отличие от 50</w:t>
      </w:r>
      <w:r>
        <w:rPr>
          <w:lang w:val="en-US"/>
        </w:rPr>
        <w:t> </w:t>
      </w:r>
      <w:r>
        <w:rPr/>
        <w:t>% коэффициента пропускания светоделителя)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ов порядок величин электронной, колебательной и вращательной энергий (на примере какой-либо двухатомной молекулы)?</w:t>
      </w:r>
    </w:p>
    <w:p>
      <w:pPr>
        <w:pStyle w:val="Normal"/>
        <w:spacing w:lineRule="auto" w:line="360"/>
        <w:ind w:left="708" w:right="84" w:hanging="0"/>
        <w:jc w:val="both"/>
        <w:rPr>
          <w:lang w:val="en-US"/>
        </w:rPr>
      </w:pPr>
      <w:r>
        <w:rPr/>
        <w:t xml:space="preserve">Оцените величину расщепления в колебательно-вращательном спектре </w:t>
      </w:r>
      <w:r>
        <w:rPr>
          <w:lang w:val="en-US"/>
        </w:rPr>
        <w:t>HCl</w:t>
      </w:r>
      <w:r>
        <w:rPr/>
        <w:t xml:space="preserve">, обусловленную тем, что </w:t>
      </w:r>
      <w:r>
        <w:rPr>
          <w:lang w:val="en-US"/>
        </w:rPr>
        <w:t>Cl</w:t>
      </w:r>
      <w:r>
        <w:rPr/>
        <w:t xml:space="preserve"> встречается в виде двух изотопов в соотношении 3:1. Считать, что квант колебания ω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3000 см</w:t>
      </w:r>
      <w:r>
        <w:rPr>
          <w:vertAlign w:val="superscript"/>
        </w:rPr>
        <w:t>-1</w:t>
      </w:r>
      <w:r>
        <w:rPr/>
        <w:t xml:space="preserve">, а вращательная постоянная </w:t>
      </w:r>
      <w:r>
        <w:rPr>
          <w:lang w:val="en-US"/>
        </w:rPr>
        <w:t>B </w:t>
      </w:r>
      <w:r>
        <w:rPr/>
        <w:t>≈</w:t>
      </w:r>
      <w:r>
        <w:rPr>
          <w:lang w:val="en-US"/>
        </w:rPr>
        <w:t> </w:t>
      </w:r>
      <w:r>
        <w:rPr/>
        <w:t>10.6 см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left="708" w:right="84" w:hanging="0"/>
        <w:jc w:val="both"/>
        <w:rPr>
          <w:lang w:val="en-US"/>
        </w:rPr>
      </w:pPr>
      <w:r>
        <w:rPr/>
        <w:t>Объясните немонотонность распределения интенсивностей линий вращательной структуры колебательно-вращательного спектра в зависимости от вращательного числа</w:t>
      </w:r>
      <w:r>
        <w:rPr>
          <w:lang w:val="en-US"/>
        </w:rPr>
        <w:t> j</w:t>
      </w:r>
      <w:r>
        <w:rPr/>
        <w:t>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Сформулируйте правила отбора в молекулярных спектрах (для двухатомных молекул).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Предложите, с помощью каких методов молекулярной спектроскопии можно определить частоту колебаний и вращательную постоянную молекул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Опишите колебательную структуру электронных спектров молекул. Сформулируйте принцип Франка-Кондона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Вращательная структура электронных и колебательных спектров. Поясните причины образования кантов полос в электронных спектрах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Предложите способы экспериментального определения вращательных постоянных двухатомных молекул и энергии диссоциации для гомо- и гетероядерных молекул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От чего зависит интенсивность линий поглощения в чисто колебательной, вращательной и электронно-колебательно-вращательной спектроскопи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Чем определяется ширина линий в спектре поглощения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На примере какого-либо спектра поясните, как будет менять его вид с ростом температуры исследуемого объекта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ПИРОМЕТРИЯ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Что такое абсолютно черное тело, какими параметрами оно характеризуется? В чем отличие излучения лампы накаливания от излучения абсолютно черного тела? Испускательная и поглощательная способности тела, закон Кирхгофа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Что описывает формула Планка? Как изменяется спектр излучения абсолютно черного тела с ростом температуры?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Запишите формулу Релея-Джинса, оцените диапазон температур (предложите критерий оценки) применимости этой формулы в пирометрии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Запишите формулу Вина, оцените диапазон температур (предложите критерий оценки) применимости этой формулы в пирометрии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Что называют яркостной температурой тела, какая температура выше: яркостная или истинная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Что называют цветовой температурой тела, какая температура выше: цветовая или истинная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ДЛИННЫЕ ЛИНИИ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/>
        <w:t>Какие виды линий передачи Вам известны? Перечислите параметры, с помощью которых можно описать любой вид линий; параметры, которыми описываются электрические линии передачи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Напишите систему телеграфных уравнений. Что такое волновое сопротивление линии и постоянная распространения? Как они выражаются через погонные параметры электрической линии передач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Являются ли волны тока и напряжения в линии независимыми? Почему? Можно ли при решении задач рассматривать их отдельно, если да, то в каких случаях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 измерить волновое сопротивление лини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Чем отличаются фазовая и групповая скорости? При решении каких задач используют фазовую скорость, в каких случаях следует использовать групповую? Как соотносятся фазовая и групповая скорост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По линии в обе стороны передают импульсы напряжения. Как следует записать связь между током и напряжением в волне, движущейся слева направо, и в волне, движущейся ей навстречу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Что такое согласование линии? Какие способы согласования Вам известны? Какими достоинствами и недостатками обладает каждый из них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В одинарной формирующей линии можно пренебречь затуханием на всей длине линии α(ω) </w:t>
      </w:r>
      <w:r>
        <w:rPr>
          <w:lang w:val="en-US"/>
        </w:rPr>
        <w:t>L</w:t>
      </w:r>
      <w:r>
        <w:rPr/>
        <w:t xml:space="preserve"> &lt;&lt; 1. После ряда отражений на нагрузке линия полностью разрядится. Куда в процессе разрядки исчезла энергия, изначально запасенная в лини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ую линию передачи называют идеальной линией, линией с малыми потерями? Чем отличаются эти классы линий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Каковы причины искажения сигналов в линиях передачи? Может искажение сигнала </w:t>
      </w:r>
    </w:p>
    <w:p>
      <w:pPr>
        <w:pStyle w:val="Normal"/>
        <w:spacing w:lineRule="auto" w:line="360"/>
        <w:ind w:left="708" w:right="84" w:hanging="0"/>
        <w:jc w:val="both"/>
        <w:rPr>
          <w:lang w:val="en-US"/>
        </w:rPr>
      </w:pPr>
      <w:r>
        <w:rPr/>
        <w:t>происходить в идеальной линии? Докажите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овы физические причины зависимости погонных параметров линий передачи от частоты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В кабельном трансформаторе напряжение на нагрузке в два раза превышает напряжение импульса генератора. Увеличивается ли при использовании трансформатора мощность, подаваемая на нагрузку, по сравнению с прямым подключением нагрузки к генератору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ЗОВАЯ ХРОМАТОГРАФИЯ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ова принципиальная схема устройства газового хроматографа? Какие физические явления используются в хроматографии для разделения смесей веществ? Какие типы колонок используют в хроматографи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В чем отличия физической и химической адсорбции? Оцените время пребывания адсорбированной молекулы на поверхности сорбента при комнатной температуре, если теплота адсорции равна 80 кДж/моль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Как информация об изотермах адсорбции используется в хроматографическом анализе? Дать обоснование известному в хроматографии правилу Гиддингса: время удерживания удваивается при уменьшении температуры колонки на 3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ие величины связывает константа Генри? Почему (и как) реальные изотермы сорбции отличаются от изотермы Генр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Дайте определения понятий «полное время удерживания» и «приведенное время удерживания». Какова зависимость времени удерживания от температуры? Изобразите качественно, как изменится вид хроматограммы смеси н-алканов (от пропана до октана) при повышении температуры колонки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Дайте определение понятия высоты эквивалентной теоретической тарелки. Как зависит высота, эквивалентная теоретической тарелке, от скорости потока подвижной фазы для капиллярных колонок в газовой хроматографии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Укажите основные процессы, происходящие в хроматографической колонке, определяющие ширину и форму хроматографического пика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ие величины связывает уравнение Ван-Деемтера? Зависит ли от температуры оптимальная скорость газа-носителя, при которой достигается минимальная ВЭТТ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На хроматограмме имеются неразрешенные пики. Как изменить условия эксперимента для улучшения разрешения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ова принципиальная схема устройства катарометра? Чем удобен гелий в качестве газа-носителя при использовании катарометрического детектора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Нить детектора по теплопроводности нагрета до температуры 2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. Будет ли чувствительность детектора различаться по отношению к молекулам воды и бензола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ие виды детекторов используют в газовой хроматографии? Поясните принцип работы пламенно-ионизационного детектора и детектора электронного захвата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ая информация может быть получена из анализа хроматограммы? Как можно осуществлять идентификацию определяемых соединений в смеси после их хроматографического разделения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БИ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Сформулируйте положения модели, принятые при выводе уравнения Ленгмюра. Приведите вид изотермы адсорбции Ленгмюра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ие допущения лежат в основе теории БЭТ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Нарисуйте характерный вид изотерм адсорбции и десорбции. При каких условиях на изотермах адсорбции и десорбции может возникать гистерезис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Изменится ли результат измерений на приборе СОРБИ, если перед измерениями не провести термотренировку образца? Если да, то почему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ие методы исследования пористых сред и определения удельных поверхностей вы можете назвать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Опишите, каким образом определяют удельную поверхность пористого материала с помощью прибора СОРБИ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Можно ли использовать прибор СОРБИ в качестве хроматографа? Если да, то опишите метод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Можно ли использовать другие вещества в качестве адсорбтивов (кроме азота) для определения удельной поверхности? Если да, то какими свойствами они должны обладать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Перечислите особенности физической адсорбции. Как можно различить химическую сорбцию и топохимическую реакцию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 зависит адсорбция от температуры? Аргументируйте вид этой зависимости с помощью принципа Ле-Шателье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Оцените изменение объема 1 моля адсорбтива при монослойной адсорбции, происходящей при нормальных условиях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Heading1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ОМНО-СИЛОВАЯ МИКРОСКОПИЯ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Опишите общую конструкцию атомно-силового микроскопа. Как устроена система регистрации малых изгибов упругой консоли зондового датчика АСМ? Пьеэлектрический эффект и принцип действия пьезоэлектрического двигателя.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Опишите принципы сканирования (и определения) рельефа поверхности методами АСМ. Каковы критерии выбора параметров сканирования (Set Point, Gain, частота сканирования строк, размер области сканирования). Что отражает величина Gain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Принцип сканирования поверхности в контактном режиме АСМ. Методы постоянной высоты и силы. Опишите вид зависимости силы взаимодействия от расстояния зонд-образец.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Принцип сканирования поверхности в полуконтактном режиме АСМ. Чем обусловлено использование колебательных методик при работе в полуконтактном режиме АСМ? Почему возбуждение колебаний проводится на собственной резонансной частоте кантилевера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 и почему изменяется амплитуда колебаний кантилевера при приближении к поверхности? С чем связано наличие гистерезиса в зависимостях DFL(z) и Mag(z) при отводе и отводе зонда к поверхности образца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 устроены зондовые датчики атомно-силовых микроскопов? Почему при работе в полуконтактном режиме АСМ обычно используют более жесткие кантилеверы, чем в контактном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Атомы водорода электрически нейтральны и не обладают постоянным дипольным моментом. Какова природа их взаимодействия на больших расстояниях, какова зависимость энергии взаимодействия двух атомов от расстояния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</w:r>
    </w:p>
    <w:p>
      <w:pPr>
        <w:pStyle w:val="Heading1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НАМИЧЕСКОЕ РАССЕЯНИЕ СВЕТА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Определите понятия рассеяния и дифракции света. В каких фазовых состояниях вещества рассматриваемой среды может возникать рассеяние света в ней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ой угол для измерений рассеяния света наиболее часто используется в методе ДРС? Почему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Какой угол следует использовать для измерения размеров частиц порядка 1 нм? Опишите схему измерений для указанного случая.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На каком принципе основано измерение размеров частиц в методе ДРС? В чем особенность данного метода по сравнению с другими методами измерения малых размеров частиц, исследующих приблизительно тот же размерный диапазон?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 xml:space="preserve">Какие виды рассеяния света Вам известны? Почему в методе ДРС в качестве источника излучения используется лазерное излучение? </w:t>
      </w:r>
    </w:p>
    <w:p>
      <w:pPr>
        <w:pStyle w:val="Normal"/>
        <w:spacing w:lineRule="auto" w:line="360"/>
        <w:ind w:left="708" w:right="84" w:hanging="0"/>
        <w:jc w:val="both"/>
        <w:rPr/>
      </w:pPr>
      <w:r>
        <w:rPr/>
        <w:t>Какие факторы влияют на точность и достоверность результатов измерений методом ДРС?</w:t>
      </w:r>
      <w:r>
        <w:br w:type="page"/>
      </w:r>
    </w:p>
    <w:p>
      <w:pPr>
        <w:pStyle w:val="Normal"/>
        <w:spacing w:lineRule="auto" w:line="360"/>
        <w:ind w:left="708" w:right="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Тейлор Дж. Введение в теорию ошибок. – М.: Мир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симычев А.В. Физические методы исследования. 1. Погрешности измерений. Учебно-методическое пособие. /М.: МФТИ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нтин Ю.А., Вилков Л.В. Физические методы исследования в химии. М., Мир,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раго Р. Физические методы в химии. Т. 1,2. М.: Мир,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ктикум по магнитному резонансу. / Под редакцией В.И. Чижика. СПб.: Изд. С.-Петербургского университета,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ртц Дж., Болтон Дж. Теория и практические приложения метода ЭПР. М: Мир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ловенко Ю.М., Карцев В.Г., Комаров И.В., Туров А.В., Хиля В.П. Спектроскопия ядерного магнитного резонанса для химиков. М.: МБФНП, 20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симычев А.В. Ядерный магнитный резонанс высокого разрешения. Лабораторная работа. /М.: МФТИ, 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нуэлл К. Основы молекулярной спектроскопии. М: Мир, 198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льяшевич М.А. Атомная и молекулярная спектроскопия. М.: КомКнига, 2006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Лебедева В.В. Экспериментальная оптика. М.: Изд-во МГУ, 1999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eastAsia="Courier New" w:cs="Times New Roman" w:ascii="Times New Roman" w:hAnsi="Times New Roman"/>
          <w:sz w:val="24"/>
        </w:rPr>
        <w:t>Ткаченко С.И., Калинин Ю.Г., Куксин А.Ю. Исследование вещества по его излучательно – поглощательным характеристикам. Основные положения. Учебно-методическое пособие. М.: МФТИ, 2012. 46 с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Ткаченко С.И. Исследование вещества по его излучательно – поглощательным характеристикам. Молекулярные спектры. Учебно-методическое пособие. М.: МФТИ, 2012. 48 с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Ткаченко С.И., Калинин Ю.Г. Исследование вещества по его излучательно – поглощательным характеристикам. Тепловые и газоразрядные источники излучения. Учебно-методическое пособие. М.: МФТИ, 20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0"/>
        </w:rPr>
        <w:t xml:space="preserve">Винарский В.А. Хроматография. Курс лекций в двух частях. Часть 1. Газовая хроматография. </w:t>
      </w:r>
      <w:r>
        <w:rPr>
          <w:szCs w:val="20"/>
          <w:lang w:val="en-US"/>
        </w:rPr>
        <w:t>[</w:t>
      </w:r>
      <w:r>
        <w:rPr>
          <w:szCs w:val="20"/>
        </w:rPr>
        <w:t>Электронный ресурс</w:t>
      </w:r>
      <w:r>
        <w:rPr>
          <w:szCs w:val="20"/>
          <w:lang w:val="en-US"/>
        </w:rPr>
        <w:t>]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ксимычев А.В. Газо-адсорбционная хроматография: учебно-методическое пособие. М.: МФТИ, 200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urier New"/>
        </w:rPr>
        <w:t>Ткаченко С.И., Хоменко</w:t>
      </w:r>
      <w:r>
        <w:rPr/>
        <w:t xml:space="preserve"> А.Ю. Определение удельной поверхности пористых материалов методами БЭТ и Арановича: лабораторная работа.  М.: МФТИ, 2014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Жуховицкий О.А. Основы жидкостной хроматографии. М.: Мир,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0"/>
        </w:rPr>
        <w:t>Сысоев А.А., Чупахин М.С. Введение в масс-спектрометрию. М., Атомиздат, 1977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Грошковский Я. Техника высокого вакуума. М.: Мир,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ов И.А., Кукаев Е.Н., Куксин А.Ю. Газовый анализ с использованием квадрупольного масс-спектрометра: лабораторная работа.  М.: МФТИ, 2012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Style15">
    <w:name w:val="Цитата"/>
    <w:basedOn w:val="Normal"/>
    <w:qFormat/>
    <w:pPr>
      <w:ind w:left="284" w:right="-199" w:firstLine="425"/>
    </w:pPr>
    <w:rPr>
      <w:rFonts w:ascii="Arial" w:hAnsi="Arial" w:cs="Arial"/>
      <w:bCs/>
      <w:sz w:val="28"/>
      <w:szCs w:val="20"/>
    </w:rPr>
  </w:style>
  <w:style w:type="paragraph" w:styleId="Style16">
    <w:name w:val="Îáû÷íûé"/>
    <w:qFormat/>
    <w:pPr>
      <w:widowControl/>
      <w:overflowPunct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32:00Z</dcterms:created>
  <dc:creator>Bio</dc:creator>
  <dc:description/>
  <cp:keywords/>
  <dc:language>en-US</dc:language>
  <cp:lastModifiedBy>alexey kuksin</cp:lastModifiedBy>
  <cp:lastPrinted>2014-01-09T11:35:00Z</cp:lastPrinted>
  <dcterms:modified xsi:type="dcterms:W3CDTF">2015-12-08T20:49:00Z</dcterms:modified>
  <cp:revision>29</cp:revision>
  <dc:subject/>
  <dc:title>МИНИСТЕРСТВО НАУКИ И ОБРАЗОВАНИЯ РОССИЙСКОЙ ФЕДЕРАЦИИ</dc:title>
</cp:coreProperties>
</file>