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ОБЩИЕ ПРОБЛЕМЫ ИЗМЕРЕНИЙ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1. Измерения прямые и косвенные. Погрешности прямых и косвенных измерений. Эталоны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.2. Методы измерений: отклонений, разностный, нулевой. Источники погрешностей. Систематические и случайные погрешности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.3. Метрологические характеристики измерительных систем: порог обнаружения, чувствительность, разрешающая способность, динамический диапазон, время отклика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4. Временное и спектральное представление процессов. Преобразование Фурье. Соотношение неопределенностей. Полоса пропускания измерительной системы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.5. Помехи и шумы. Равновесные и неравновесные шумы. Спектральная плотность мощности шума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6. Случайные величины. Плотность распределения вероятности случайной величины. Центральная предельная теорема. Характеристики случайных величин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7. Сигналы аналоговые и цифровые. Шум цифровой записи. Частота выборки.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РАДИОСПЕКТРОСКОПИЯ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/>
        <w:t xml:space="preserve">2.1. Магнитные моменты электронов и ядер. Гиромагнитное отношение для ядер и электронов. </w:t>
      </w:r>
      <w:r>
        <w:rPr>
          <w:lang w:val="en-US"/>
        </w:rPr>
        <w:t>g</w:t>
      </w:r>
      <w:r>
        <w:rPr/>
        <w:noBreakHyphen/>
        <w:t xml:space="preserve">фактор. Магнетон Бора и ядерный магнетон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2. Спин в постоянном магнитном поле. Эффект Зеемана. Поглощение энергии электромагнитного поля системой спинов. ЭПР и ЯМР. Диапазоны постоянных магнитных полей и резонансных частот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3. Правила отбора в спектроскопии ЯМР. Константа экранирования. Химический сдвиг протонов и тяжелых ядер. Эталонные соединения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4. Спин-спиновое взаимодействие и мультиплетность сигналов ЯМР. Константа спин-спинового взаимодействия. Методы подавления спин-спинового взаимодействия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5. Мультиплетность сигналов в ЯМР. Химический обмен. Вид спектра ЯМР в условиях быстрого и медленного обмена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6. Структурные и динамические характеристики молекул, определяемые по виду спектра ЯМ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7. Принципиальная схема ЯМР-спектрометра. Требования к напряженности и однородности постоянного магнитного поля. Способы минимизации аппаратурного уширения линий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8. Интенсивность и ширина линий в спектрах ЯМР. Понятие о продольной (спин-решеточной) и поперечной (спин-спиновой) релаксации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9. Импульсные методы ЯМР. 90</w:t>
      </w:r>
      <w:r>
        <w:rPr>
          <w:vertAlign w:val="superscript"/>
        </w:rPr>
        <w:t>о</w:t>
      </w:r>
      <w:r>
        <w:rPr/>
        <w:t xml:space="preserve"> и 180</w:t>
      </w:r>
      <w:r>
        <w:rPr>
          <w:vertAlign w:val="superscript"/>
        </w:rPr>
        <w:t>о</w:t>
      </w:r>
      <w:r>
        <w:rPr/>
        <w:t xml:space="preserve"> импульсы. Фурье</w:t>
        <w:noBreakHyphen/>
        <w:t xml:space="preserve">ЯМР спектроскопия. Измерение времен продольной и поперечной релаксации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10. Спектроскопия ЭПР. Сверхтонкая структура спектра ЭПР. Структурные и динамические характеристики вещества, определяемые методом ЭПР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11. Принципиальная схема ЭПР-спектрометра. Особенности регистрации сигналов ЭПР: волноводы и резонаторы, низкочастотная модуляция магнитного поля и запись спектров в виде производно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3.ОПТИЧЕСКАЯ СПЕКТРОСКОПИЯ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3.1. Поглощение и рассеяние электромагнитного излучения веществом. Закон Бугера-Ламберта-Бэра. </w:t>
      </w:r>
    </w:p>
    <w:p>
      <w:pPr>
        <w:pStyle w:val="Normal"/>
        <w:spacing w:lineRule="auto" w:line="360"/>
        <w:ind w:left="708" w:right="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3.2. Поглощение, испускание и рассеяние электромагнитного излучения в различных спектральных диапазонах. Спектроскопия поглощения, испускания и рассеяния света.</w:t>
      </w:r>
    </w:p>
    <w:p>
      <w:pPr>
        <w:pStyle w:val="Normal"/>
        <w:spacing w:lineRule="auto" w:line="360"/>
        <w:ind w:left="708" w:right="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3.3. Интенсивность и ширина спектральных линий. Естественное, доплеровское и столкновительное уширение спектральных линий. Аппаратная ширина линии.</w:t>
      </w:r>
    </w:p>
    <w:p>
      <w:pPr>
        <w:pStyle w:val="Normal"/>
        <w:spacing w:lineRule="auto" w:line="360"/>
        <w:ind w:left="708" w:right="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3.4. Колебательная спектроскопия. Модели гармонического и ангармонического осциллятора. Колебания многоатомных молекул. Интерпретация колебательных спектров. </w:t>
      </w:r>
    </w:p>
    <w:p>
      <w:pPr>
        <w:pStyle w:val="Normal"/>
        <w:spacing w:lineRule="auto" w:line="360"/>
        <w:ind w:left="708" w:right="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3.5. Колебательно-вращательные переходы в двухатомной молекуле. Правила отбора в колебательной спектроскопии, в колебательно-вращательной спектроскопии. </w:t>
      </w:r>
    </w:p>
    <w:p>
      <w:pPr>
        <w:pStyle w:val="Normal"/>
        <w:spacing w:lineRule="auto" w:line="360"/>
        <w:ind w:left="708" w:right="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3.6. Электронные переходы. Электронно-колебательно-вращательные спектры. Приближение Борна-Оппенгеймера. Принцип Франка-Кондона. Правила отбора в электронно-колебательно-вращательных переходах. Диссоциационный предел спектра. Определение энергии диссоциации. </w:t>
      </w:r>
    </w:p>
    <w:p>
      <w:pPr>
        <w:pStyle w:val="Normal"/>
        <w:spacing w:lineRule="auto" w:line="360"/>
        <w:ind w:right="84" w:hanging="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ХРОМАТОГРАФИЯ</w:t>
      </w:r>
    </w:p>
    <w:p>
      <w:pPr>
        <w:pStyle w:val="22"/>
        <w:spacing w:lineRule="auto" w:line="360" w:before="0" w:after="0"/>
        <w:ind w:left="708" w:hanging="0"/>
        <w:jc w:val="both"/>
        <w:rPr/>
      </w:pPr>
      <w:r>
        <w:rPr>
          <w:lang w:val="ru-RU"/>
        </w:rPr>
        <w:t>4</w:t>
      </w:r>
      <w:r>
        <w:rPr/>
        <w:t>.1. Физическая и химическая адсорбция. Адсорбционно-десорбционное равновесие. Изотермы адсорбции. Изотермы Ленгмюра, Генри, полислойной адсорбции.</w:t>
      </w:r>
    </w:p>
    <w:p>
      <w:pPr>
        <w:pStyle w:val="22"/>
        <w:spacing w:lineRule="auto" w:line="36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60" w:before="0" w:after="0"/>
        <w:ind w:left="708" w:hanging="0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2. Кинетика адсорбции-десорбции в потоке газа-носителя. Концепция теоретических тарелок. Закон распределения Нернста. Ширина и форма хроматографического пика. Разрешающая способность хроматографической колонки. </w:t>
      </w:r>
    </w:p>
    <w:p>
      <w:pPr>
        <w:pStyle w:val="22"/>
        <w:spacing w:lineRule="auto" w:line="360" w:before="0" w:after="0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360" w:before="0" w:after="0"/>
        <w:ind w:left="708" w:hanging="0"/>
        <w:jc w:val="both"/>
        <w:rPr/>
      </w:pPr>
      <w:r>
        <w:rPr>
          <w:lang w:val="ru-RU"/>
        </w:rPr>
        <w:t xml:space="preserve">4.3. </w:t>
      </w:r>
      <w:r>
        <w:rPr/>
        <w:t xml:space="preserve">Оптимальные размеры и разрешение хроматографической колонки. Зависимость времени удерживания </w:t>
      </w:r>
      <w:r>
        <w:rPr>
          <w:lang w:val="ru-RU"/>
        </w:rPr>
        <w:t xml:space="preserve">молекулы в хроматографической колонке </w:t>
      </w:r>
      <w:r>
        <w:rPr/>
        <w:t>от температуры. Хроматография с программируемым нагревом.</w:t>
      </w:r>
    </w:p>
    <w:p>
      <w:pPr>
        <w:pStyle w:val="22"/>
        <w:spacing w:lineRule="auto" w:line="36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60" w:before="0" w:after="0"/>
        <w:ind w:left="708" w:hanging="0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 xml:space="preserve">. Принципиальное устройство и </w:t>
      </w:r>
      <w:r>
        <w:rPr>
          <w:lang w:val="ru-RU"/>
        </w:rPr>
        <w:t>принцип</w:t>
      </w:r>
      <w:r>
        <w:rPr/>
        <w:t xml:space="preserve"> работы </w:t>
      </w:r>
      <w:r>
        <w:rPr>
          <w:lang w:val="ru-RU"/>
        </w:rPr>
        <w:t xml:space="preserve">газового </w:t>
      </w:r>
      <w:r>
        <w:rPr/>
        <w:t>хроматографа. Набивные и капиллярные хроматографические колонки, их параметры. Детекторы.</w:t>
      </w:r>
      <w:r>
        <w:rPr>
          <w:lang w:val="ru-RU"/>
        </w:rPr>
        <w:t xml:space="preserve"> </w:t>
      </w:r>
    </w:p>
    <w:p>
      <w:pPr>
        <w:pStyle w:val="22"/>
        <w:spacing w:lineRule="auto" w:line="36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60" w:before="0" w:after="0"/>
        <w:ind w:left="708" w:hanging="0"/>
        <w:jc w:val="both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5</w:t>
      </w:r>
      <w:r>
        <w:rPr/>
        <w:t>. Жидкостная хроматография. Градиентное элюирование. Устройство жидкостного хроматографа. Детекторы в жидкостной хроматографии.</w:t>
      </w:r>
    </w:p>
    <w:p>
      <w:pPr>
        <w:pStyle w:val="22"/>
        <w:spacing w:lineRule="auto" w:line="360" w:before="0" w:after="0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МАСС-СПЕКТРОМЕТРИЯ</w:t>
      </w:r>
    </w:p>
    <w:p>
      <w:pPr>
        <w:pStyle w:val="TextBodyIndent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5.1. Метод масс-спектрометрического анализа. Единицы измерения массы: а.е.м., Дальтон, Томсон. Блок-схема масс-спектрометра. Масс-спектр. Аналитические характеристики масс-спектрометра: точность измерения масс, разрешающая способность, динамический диапазон, порог детектирования, чувствительность.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Методы ионизации: ионизация электронным ударом, химическая ионизация, фотоионизация, полевая ионизация, полевая десорбция, бомбардировка быстрыми атомами, матричная лазерная ионизация десорбцией (</w:t>
      </w:r>
      <w:r>
        <w:rPr>
          <w:rFonts w:cs="Times New Roman" w:ascii="Times New Roman" w:hAnsi="Times New Roman"/>
          <w:color w:val="000000"/>
          <w:lang w:val="en-US"/>
        </w:rPr>
        <w:t>MALDI</w:t>
      </w:r>
      <w:r>
        <w:rPr>
          <w:rFonts w:cs="Times New Roman" w:ascii="Times New Roman" w:hAnsi="Times New Roman"/>
          <w:color w:val="000000"/>
        </w:rPr>
        <w:t>), электроспрей. Молекулярные, осколочные, квазимолекулярные ионы. Метастабильные ионы.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Indent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5.3. Физические принципы деструктивного и недеструктивного детектирования ионов. Устройства для детектирования ионов: коллекторный детектор, коллекторный детектор с антидинатронным электродом, цилиндр Фарадея, вторичный электронный умножитель, микроканальная пластина.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Квадрупольный масс-анализатор, времяпролетный масс-анализатор.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Тейлор Дж. Введение в теорию ошибок. – М.: Мир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симычев А.В. Физические методы исследования. 1. Погрешности измерений. Учебно-методическое пособие. /М.: МФТИ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нтин Ю.А., Вилков Л.В. Физические методы исследования в химии. М., Мир,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раго Р. Физические методы в химии. Т. 1,2. М.: Мир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ртц Дж., Болтон Дж. Теория и практические приложения метода ЭПР. М: Мир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ынюк Ю.А. Лекции по спектроскопии ядерного магнитного резонанса. Часть 1 (вводный курс). М.: Техносфера, 201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ловенко Ю.М., Карцев В.Г., Комаров И.В., Туров А.В., Хиля В.П. Спектроскопия ядерного магнитного резонанса для химиков. М.: МБФНП, 20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симычев А.В. Ядерный магнитный резонанс высокого разрешения. Лабораторная работа. /М.: МФТИ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нуэлл К. Основы молекулярной спектроскопии. М: Мир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льяшевич М.А. Атомная и молекулярная спектроскопия. М.: КомКнига, 2006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Лебедева В.В. Экспериментальная оптика. М.: Изд-во МГУ, 1999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Courier New" w:cs="Times New Roman" w:ascii="Times New Roman" w:hAnsi="Times New Roman"/>
          <w:sz w:val="24"/>
        </w:rPr>
        <w:t>Ткаченко С.И., Калинин Ю.Г., Куксин А.Ю. Исследование вещества по его излучательно – поглощательным характеристикам. Основные положения. Учебно-методическое пособие. М.: МФТИ, 2012. 46 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Courier New" w:cs="Times New Roman" w:ascii="Times New Roman" w:hAnsi="Times New Roman"/>
          <w:sz w:val="24"/>
        </w:rPr>
        <w:t>Ткаченко С.И. Исследование вещества по его излучательно – поглощательным характеристикам. Молекулярные спектры. Учебно-методическое пособие. М.: МФТИ, 2012. 4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симычев А.В. Газо-адсорбционная хроматография: учебно-методическое пособие. М.: МФТИ, 2009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Жуховицкий О.А. Основы жидкостной хроматографии. М.: Мир,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0"/>
        </w:rPr>
        <w:t>Сысоев А.А., Чупахин М.С. Введение в масс-спектрометрию. М., Атомиздат, 1977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Грошковский Я. Техника высокого вакуума. М.: Мир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ов И.А., Кукаев Е.Н., Куксин А.Ю. Газовый анализ с использованием квадрупольного масс-спектрометра: лабораторная работа.  М.: МФТИ, 201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Лебедев А.Т. Масс-спектрометрия для анализа объектов окружающей среды. М.: Техносфера, 20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Сердюк И., Заккаи Н., Заккаи Дж. Методы в молекулярной биофизике. Структура, функция, динамика. КДУ, 2009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14">
    <w:name w:val="Цитата"/>
    <w:basedOn w:val="Normal"/>
    <w:qFormat/>
    <w:pPr>
      <w:ind w:left="284" w:right="-199" w:firstLine="425"/>
    </w:pPr>
    <w:rPr>
      <w:rFonts w:ascii="Arial" w:hAnsi="Arial" w:cs="Arial"/>
      <w:bCs/>
      <w:sz w:val="28"/>
      <w:szCs w:val="20"/>
    </w:rPr>
  </w:style>
  <w:style w:type="paragraph" w:styleId="Style15">
    <w:name w:val="Îáû÷íûé"/>
    <w:qFormat/>
    <w:pPr>
      <w:widowControl/>
      <w:overflowPunct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32:00Z</dcterms:created>
  <dc:creator>Bio</dc:creator>
  <dc:description/>
  <cp:keywords/>
  <dc:language>en-US</dc:language>
  <cp:lastModifiedBy>alexey kuksin</cp:lastModifiedBy>
  <cp:lastPrinted>2014-01-09T11:35:00Z</cp:lastPrinted>
  <dcterms:modified xsi:type="dcterms:W3CDTF">2016-12-04T15:36:00Z</dcterms:modified>
  <cp:revision>7</cp:revision>
  <dc:subject/>
  <dc:title>МИНИСТЕРСТВО НАУКИ И ОБРАЗОВАНИЯ РОССИЙСКОЙ ФЕДЕРАЦИИ</dc:title>
</cp:coreProperties>
</file>