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РАДИОСПЕКТРОСКОПИЯ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/>
        <w:t xml:space="preserve">1.1. Магнитные моменты электронов и ядер. Гиромагнитное отношение для ядер и электронов. </w:t>
      </w:r>
      <w:r>
        <w:rPr>
          <w:lang w:val="en-US"/>
        </w:rPr>
        <w:t>g</w:t>
      </w:r>
      <w:r>
        <w:rPr/>
        <w:noBreakHyphen/>
        <w:t xml:space="preserve">фактор. Магнетон Бора и ядерный магнетон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2. Спин в постоянном магнитном поле. Эффект Зеемана. Поглощение энергии электромагнитного поля системой спинов. ЭПР и ЯМР: диапазоны постоянных магнитных полей и резонансных часто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3. Правила отбора в спектроскопии ЯМР. Константа экранирования. Химический сдвиг протонов и тяжелых ядер. Эталонные соединения. Мультиплетность сигналов ЯМР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4. Спин-спиновое взаимодействие и мультиплетность сигналов ЯМР. Константа спин-спинового взаимодействия. Химический сдвиг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5. Мультиплетность сигналов в ЯМР. Химический обмен. Вид спектра ЯМР в условиях быстрого и медленного обмена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6. Принципиальная схема ЯМР-спектрометра. Требования к напряженности и однородности постоянного магнитного поля. Способы минимизации аппаратурного уширения линий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7. Интенсивность и ширина линий в спектрах ЯМР. Понятие о продольной (спин-решеточной) и поперечной (спин-спиновой) релаксации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8. Импульсные методы ЯМР. 90</w:t>
      </w:r>
      <w:r>
        <w:rPr>
          <w:vertAlign w:val="superscript"/>
        </w:rPr>
        <w:t>о</w:t>
      </w:r>
      <w:r>
        <w:rPr/>
        <w:t xml:space="preserve"> и 180</w:t>
      </w:r>
      <w:r>
        <w:rPr>
          <w:vertAlign w:val="superscript"/>
        </w:rPr>
        <w:t>о</w:t>
      </w:r>
      <w:r>
        <w:rPr/>
        <w:t xml:space="preserve"> импульсы. Фурье</w:t>
        <w:noBreakHyphen/>
        <w:t xml:space="preserve">ЯМР спектроскопия. Измерение времен продольной и поперечной релаксации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9. Спектроскопия ЭПР. Сверхтонкая структура спектра ЭПР. Структурные и динамические характеристики вещества, определяемые методом ЭПР.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10. Принципиальная схема ЭПР-спектрометра. Особенности регистрации сигналов ЭПР: волноводы и резонаторы, низкочастотная модуляция магнитного поля и запись спектров в виде производно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2.ОПТИЧЕСКАЯ СПЕКТРОСКОПИЯ </w:t>
      </w:r>
    </w:p>
    <w:p>
      <w:pPr>
        <w:pStyle w:val="Normal"/>
        <w:spacing w:lineRule="auto" w:line="360"/>
        <w:ind w:left="708" w:right="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1. Поглощение и рассеяние электромагнитного излучения веществом. Закон Бугера-Ламберта-Бэра. Приближение Борна-Оппенгеймер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2. Поглощение, испускание и рассеяние электромагнитного излучения в различных спектральных диапазонах. Спектроскопия поглощения, испускания и рассеяния света. Приближение Борна-Оппенгеймер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3. Колебательная спектроскопия. Приближение Борна-Оппенгеймера. Модели гармонического и ангармонического осциллятора. Интерпретация колебательных спектров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4. Колебательно-вращательные переходы в двухатомной молекуле. Приближение Борна-Оппенгеймера. Правила отбора в колебательной спектроскопии, в колебательно-вращательной спектроскопии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5. Электронные переходы. Электронно-колебательно-вращательные спектры. Приближение Борна-Оппенгеймера. Принцип Франка-Кондона. Правила отбора при электронно-колебательно-вращательных переходах. Диссоциациативный предел спектра. Определение энергии диссоциации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6. Техника эксперимента, особенности установок при получении абсорбционных и эмиссионных спектров, а также Фурье-спектроскопии. Каковы преимущества Фурье-спектрометров перед приборами с диспергирующими элементам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7. Оценка температуры вещества по его спектрам. Доплеровское уширение. Опишите, какие изменения в колебательно-вращательных спектрах поглощения происходят при повышении температуры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8. Что такое абсолютно черное тело, какими параметрами оно характеризуется? Пирометрические методы измерения температуры. Цветовая, яркостная температуры. Схема пирометров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9. Принципиальные различия флуоресценции и фосфоресценции. Диаграмма Яблонского. Принцип Франка-Кондона. Внутренняя и интеркомбинационная конверсия. Стоксов сдвиг максимумов спектров поглощения и флуоресценции. Динамическое и статическое тушение флуоресценции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3.10. Достоинства и недостатки спектрофотометрии и флуоресцентной спектроскопии для определения концентрации. Закон Бугера-Ламберта-Бера. Принципиальные различия флуоресценции и фосфоресценции. Диаграмма Яблонского. Принцип Франка-Кондона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3.11. Спектральные методы исследования свойств вещества. Предложите способы экспериментального определения вращательных постоянных двухатомных молекул и энергии диссоциации для гомо- и гетероядерных молекул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Основные закономерности рассеяния света малыми частицами: зависимость интенсивности рассеянного излучения от размера частиц, длины волны света, угла рассеяния. Принцип определения размеров наночастиц с помощью динамического рассеяния света. </w:t>
      </w:r>
    </w:p>
    <w:p>
      <w:pPr>
        <w:pStyle w:val="Normal"/>
        <w:spacing w:lineRule="auto" w:line="360"/>
        <w:ind w:right="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>3. ХРОМАТОГРАФИЯ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22"/>
        <w:spacing w:lineRule="auto" w:line="360" w:before="0" w:after="0"/>
        <w:ind w:left="708" w:hanging="0"/>
        <w:jc w:val="both"/>
        <w:rPr/>
      </w:pPr>
      <w:r>
        <w:rPr>
          <w:lang w:val="ru-RU"/>
        </w:rPr>
        <w:t>4</w:t>
      </w:r>
      <w:r>
        <w:rPr/>
        <w:t>.1. Физическая и химическая адсорбция. Адсорбционно-десорбционное равновесие. Изотермы адсорбции. Изотермы Ленгмюра, Генри, полислойной адсорбции.</w:t>
      </w:r>
    </w:p>
    <w:p>
      <w:pPr>
        <w:pStyle w:val="22"/>
        <w:spacing w:lineRule="auto" w:line="36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2. Кинетика адсорбции-десорбции в потоке газа-носителя. Концепция теоретических тарелок. Закон распределения Нернста. Ширина и форма хроматографического пика. Разрешающая способность хроматографической колонки. </w:t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360" w:before="0" w:after="0"/>
        <w:ind w:left="708" w:hanging="0"/>
        <w:jc w:val="both"/>
        <w:rPr/>
      </w:pPr>
      <w:r>
        <w:rPr>
          <w:lang w:val="ru-RU"/>
        </w:rPr>
        <w:t xml:space="preserve">4.3. </w:t>
      </w:r>
      <w:r>
        <w:rPr/>
        <w:t xml:space="preserve">Оптимальные размеры и разрешение хроматографической колонки. Зависимость времени удерживания </w:t>
      </w:r>
      <w:r>
        <w:rPr>
          <w:lang w:val="ru-RU"/>
        </w:rPr>
        <w:t xml:space="preserve">молекулы в хроматографической колонке </w:t>
      </w:r>
      <w:r>
        <w:rPr/>
        <w:t>от температуры. Хроматография с программируемым нагревом.</w:t>
      </w:r>
    </w:p>
    <w:p>
      <w:pPr>
        <w:pStyle w:val="22"/>
        <w:spacing w:lineRule="auto" w:line="36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708" w:hanging="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 xml:space="preserve">. Принципиальное устройство и </w:t>
      </w:r>
      <w:r>
        <w:rPr>
          <w:lang w:val="ru-RU"/>
        </w:rPr>
        <w:t>принцип</w:t>
      </w:r>
      <w:r>
        <w:rPr/>
        <w:t xml:space="preserve"> работы </w:t>
      </w:r>
      <w:r>
        <w:rPr>
          <w:lang w:val="ru-RU"/>
        </w:rPr>
        <w:t xml:space="preserve">газового </w:t>
      </w:r>
      <w:r>
        <w:rPr/>
        <w:t>хроматографа. Набивные и капиллярные хроматографические колонки, их параметры. Детекторы.</w:t>
      </w:r>
      <w:r>
        <w:rPr>
          <w:lang w:val="ru-RU"/>
        </w:rPr>
        <w:t xml:space="preserve"> </w:t>
      </w:r>
    </w:p>
    <w:p>
      <w:pPr>
        <w:pStyle w:val="22"/>
        <w:spacing w:lineRule="auto" w:line="360"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>. Жидкостная хроматография. Градиентное элюирование. Устройство жидкостного хроматографа. Детекторы в жидкостной хроматографии.</w:t>
      </w:r>
    </w:p>
    <w:p>
      <w:pPr>
        <w:pStyle w:val="22"/>
        <w:spacing w:lineRule="auto" w:line="360" w:before="0" w:after="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>4. МАСС-СПЕКТРОМЕТРИЯ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5.1. Метод масс-спектрометрического анализа. Единицы измерения массы: а.е.м., Дальтон, Томсон. Блок-схема масс-спектрометра. Масс-спектр. Аналитические характеристики масс-спектрометра: точность измерения масс, разрешающая способность, динамический диапазон, порог детектирования, чувствительность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Методы ионизации: ионизация электронным ударом, химическая ионизация, фотоионизация, полевая ионизация, полевая десорбция, бомбардировка быстрыми атомами, матричная лазерная ионизация десорбцией (</w:t>
      </w:r>
      <w:r>
        <w:rPr>
          <w:rFonts w:cs="Times New Roman" w:ascii="Times New Roman" w:hAnsi="Times New Roman"/>
          <w:color w:val="000000"/>
          <w:lang w:val="en-US"/>
        </w:rPr>
        <w:t>MALDI</w:t>
      </w:r>
      <w:r>
        <w:rPr>
          <w:rFonts w:cs="Times New Roman" w:ascii="Times New Roman" w:hAnsi="Times New Roman"/>
          <w:color w:val="000000"/>
        </w:rPr>
        <w:t>), электроспрей. Молекулярные, осколочные, квазимолекулярные ионы. Метастабильные ионы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5.3. Физические принципы деструктивного и недеструктивного детектирования ионов. Устройства для детектирования ионов: коллекторный детектор, коллекторный детектор с антидинатронным электродом, цилиндр Фарадея, вторичный электронный умножитель, микроканальная пластина.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Схема времяпролетного и магнитостатического масс-анализаторов. Чем определяется разрешающая способность этих анализаторов?    </w:t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Тейлор Дж. Введение в теорию ошибок. – М.: Мир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Физические методы исследования. 1. Погрешности измерений. Учебно-методическое пособие. /М.: МФТИ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нтин Ю.А., Вилков Л.В. Физические методы исследования в химии. М., Мир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раго Р. Физические методы в химии. Т. 1,2. М.: Мир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ртц Дж., Болтон Дж. Теория и практические приложения метода ЭПР. М: Мир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ынюк Ю.А. Лекции по спектроскопии ядерного магнитного резонанса. Часть 1 (вводный курс). М.: Техносфера, 201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ловенко Ю.М., Карцев В.Г., Комаров И.В., Туров А.В., Хиля В.П. Спектроскопия ядерного магнитного резонанса для химиков. М.: МБФНП,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Ядерный магнитный резонанс высокого разрешения. Лабораторная работа. /М.: МФТИ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нуэлл К. Основы молекулярной спектроскопии. М: Мир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льяшевич М.А. Атомная и молекулярная спектроскопия. М.: КомКнига, 2006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Лебедева В.В. Экспериментальная оптика. М.: Изд-во МГУ, 1999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 w:cs="Times New Roman" w:ascii="Times New Roman" w:hAnsi="Times New Roman"/>
          <w:sz w:val="24"/>
        </w:rPr>
        <w:t>Ткаченко С.И., Калинин Ю.Г., Куксин А.Ю. Исследование вещества по его излучательно – поглощательным характеристикам. Основные положения. Учебно-методическое пособие. М.: МФТИ, 2012. 46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 w:cs="Times New Roman" w:ascii="Times New Roman" w:hAnsi="Times New Roman"/>
          <w:sz w:val="24"/>
        </w:rPr>
        <w:t>Ткаченко С.И. Исследование вещества по его излучательно – поглощательным характеристикам. Молекулярные спектры. Учебно-методическое пособие. М.: МФТИ, 2012. 4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Газо-адсорбционная хроматография: учебно-методическое пособие. М.: МФТИ, 2009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Жуховицкий О.А. Основы жидкостной хроматографии. М.: Мир,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Сысоев А.А., Чупахин М.С. Введение в масс-спектрометрию. М., Атомиздат, 1977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Грошковский Я. Техника высокого вакуума. М.: Мир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ов И.А., Кукаев Е.Н., Куксин А.Ю. Газовый анализ с использованием квадрупольного масс-спектрометра: лабораторная работа.  М.: МФТИ, 201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Лебедев А.Т. Масс-спектрометрия для анализа объектов окружающей среды. М.: Техносфера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ab/>
        <w:t>Сердюк И., Заккаи Н., Заккаи Дж. Методы в молекулярной биофизике. Структура, функция, динамика. КДУ, 2009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4">
    <w:name w:val="Цитата"/>
    <w:basedOn w:val="Normal"/>
    <w:qFormat/>
    <w:pPr>
      <w:ind w:left="284" w:right="-199" w:firstLine="425"/>
    </w:pPr>
    <w:rPr>
      <w:rFonts w:ascii="Arial" w:hAnsi="Arial" w:cs="Arial"/>
      <w:bCs/>
      <w:sz w:val="28"/>
      <w:szCs w:val="20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2:00Z</dcterms:created>
  <dc:creator>Bio</dc:creator>
  <dc:description/>
  <cp:keywords/>
  <dc:language>en-US</dc:language>
  <cp:lastModifiedBy>Антон Ш.</cp:lastModifiedBy>
  <cp:lastPrinted>2014-01-09T11:35:00Z</cp:lastPrinted>
  <dcterms:modified xsi:type="dcterms:W3CDTF">2022-11-19T18:40:00Z</dcterms:modified>
  <cp:revision>15</cp:revision>
  <dc:subject/>
  <dc:title>МИНИСТЕРСТВО НАУКИ И ОБРАЗОВАНИЯ РОССИЙСКОЙ ФЕДЕРАЦИИ</dc:title>
</cp:coreProperties>
</file>